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0" w:after="994"/>
        <w:ind w:right="44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994"/>
        <w:ind w:left="86" w:right="446" w:hanging="8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</w:t>
      </w:r>
      <w:r>
        <w:rPr>
          <w:sz w:val="28"/>
          <w:szCs w:val="28"/>
          <w:u w:val="single"/>
        </w:rPr>
        <w:t>планируемой занятости</w:t>
      </w:r>
      <w:r>
        <w:rPr>
          <w:sz w:val="28"/>
          <w:szCs w:val="28"/>
        </w:rPr>
        <w:t xml:space="preserve"> несовершеннолетних филиала МОУ СОШ с.Поима Белинского района Пензенской области имени П.П.Липачева в с.Пичевка из семей «группы риска», состоящих на ВШУ.2022г.</w:t>
      </w:r>
    </w:p>
    <w:tbl>
      <w:tblPr>
        <w:tblW w:w="155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86"/>
        <w:gridCol w:w="1817"/>
        <w:gridCol w:w="1425"/>
        <w:gridCol w:w="2181"/>
        <w:gridCol w:w="1975"/>
        <w:gridCol w:w="1418"/>
        <w:gridCol w:w="1417"/>
        <w:gridCol w:w="1276"/>
        <w:gridCol w:w="1069"/>
      </w:tblGrid>
      <w:tr>
        <w:trPr>
          <w:trHeight w:val="666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несовершен-нолетнего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Дата рождения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ласс,</w:t>
            </w:r>
          </w:p>
          <w:p>
            <w:pPr>
              <w:pStyle w:val="Style16"/>
              <w:rPr/>
            </w:pPr>
            <w:r>
              <w:rPr/>
              <w:t>место учебы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ответственных родителей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ответственного из числа педагогического коллекти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О члена родительской общественности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нятость летом (указать конкретные сроки по числам месяца, конкретные места занятости, с кем будет занят)</w:t>
            </w:r>
          </w:p>
        </w:tc>
      </w:tr>
      <w:tr>
        <w:trPr>
          <w:trHeight w:val="57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юл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вгуст</w:t>
            </w:r>
          </w:p>
        </w:tc>
      </w:tr>
      <w:tr>
        <w:trPr>
          <w:trHeight w:val="7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Барышников Дмитрий Николаевич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7.02.2013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ал МОУ СОШ с.Поима Белинского района Пензенской области имени П.П.Липачева в с.Пиче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бородов Василий Анатольевич, Барышникова Татья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ошкина Надежда Николаевна-классный руководитель 1,3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харова Наталья Александровна, член родитель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в спортивно-развлекательных мероприятиях,намеченных по плану воспитательной работы школы и Козловского БД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 по  06 – трудовая практика на пришкольном участке, с  07 по  31  -  участие в спортивных мероприятиях, Цыгановкина О.И. учитель физ. культуры, помощь на до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01по 31 – участие в спортивных мероприятиях учитель физической культуры Цыгановкина О.И.,дома с родителями, подготовка к школе </w:t>
            </w:r>
          </w:p>
        </w:tc>
      </w:tr>
      <w:tr>
        <w:trPr>
          <w:trHeight w:val="721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руков Алексей Николаевич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3"/>
            </w:tblGrid>
            <w:tr>
              <w:trPr/>
              <w:tc>
                <w:tcPr>
                  <w:tcW w:w="1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4. 11.2011г</w:t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илиал МОУ СОШ с.Поима Белинского района Пензенской области имени П.П.Липачева в с.Пичевк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Безбородов Василий Анатольевич, Барышникова Татьяна Александровн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Ермошкина Надежда Николаевна-классный руководитель 1,3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ахарова Наталья Александровна, член родительск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Участие в спортивно-развлекательных мероприятиях,намеченных по плану воспитательной работы школы и Козловского БДЦ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 01 по  06 – трудовая практика на пришкольном участке, с  07 по  31  -  участие в спортивных мероприятиях, Цыгановкина О.И. учитель физ. культуры, помощь на дому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С 01по 31 – участие в спортивных мероприятиях учитель физической культуры Цыгановкина О.И.,дома с родителями, подготовка к школе </w:t>
            </w:r>
          </w:p>
        </w:tc>
      </w:tr>
    </w:tbl>
    <w:p>
      <w:pPr>
        <w:pStyle w:val="Normal"/>
        <w:shd w:fill="FFFFFF" w:val="clear"/>
        <w:spacing w:lineRule="exact" w:line="317" w:before="0" w:after="994"/>
        <w:ind w:left="86" w:right="446" w:hanging="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994"/>
        <w:ind w:left="86" w:right="446" w:hanging="86"/>
        <w:rPr>
          <w:sz w:val="28"/>
          <w:szCs w:val="28"/>
        </w:rPr>
      </w:pPr>
      <w:r>
        <w:rPr>
          <w:sz w:val="28"/>
          <w:szCs w:val="28"/>
        </w:rPr>
        <w:t>Зам директора по УВР                       /Е.И.Перышкина/</w:t>
      </w:r>
    </w:p>
    <w:p>
      <w:pPr>
        <w:pStyle w:val="Normal"/>
        <w:shd w:fill="FFFFFF" w:val="clear"/>
        <w:spacing w:lineRule="exact" w:line="317" w:before="0" w:after="994"/>
        <w:ind w:right="44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28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3:32:00Z</dcterms:created>
  <dc:creator>Yasikovo school</dc:creator>
  <dc:description/>
  <cp:keywords/>
  <dc:language>en-US</dc:language>
  <cp:lastModifiedBy>школа</cp:lastModifiedBy>
  <cp:lastPrinted>2020-05-22T09:30:00Z</cp:lastPrinted>
  <dcterms:modified xsi:type="dcterms:W3CDTF">2022-06-22T08:11:00Z</dcterms:modified>
  <cp:revision>3</cp:revision>
  <dc:subject/>
  <dc:title/>
</cp:coreProperties>
</file>